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hông lớn nền xanh: cắt chữ dán trên phông </w:t>
            </w:r>
            <w:r>
              <w:rPr>
                <w:rFonts w:cs="Times New Roman" w:ascii="Times New Roman" w:hAnsi="Times New Roman"/>
                <w:b/>
                <w:i/>
              </w:rPr>
              <w:t>"Lễ ra quân phòng chống ma tuý huyện Bình Lục. Tháng 6 năm 2016"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m x 10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ờ Tổ quốc (1,2m x 1,8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ẩu hiệu 2 bên cánh gà </w:t>
            </w:r>
          </w:p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Phòng, chống ma túy, HIV/AIDS là trách nhiệm của toàn xã hội”; "Cán bộ và nhân dân huyện Bình Lục quyết tâm thực hiện chương trình hành động phòng chống ma tuý trong thanh thiếu niên giai đoạn 2016 -2020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 x 5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800.000 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Một triệu tám trăm nghìn đồng chẵn .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>
          <w:rFonts w:cs="Times New Roman" w:ascii="Times New Roman" w:hAnsi="Times New Roman"/>
        </w:rPr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hông lớn nền xanh: cắt chữ dán trên phông </w:t>
            </w:r>
            <w:r>
              <w:rPr>
                <w:rFonts w:cs="Times New Roman" w:ascii="Times New Roman" w:hAnsi="Times New Roman"/>
                <w:b/>
                <w:i/>
              </w:rPr>
              <w:t>"Lễ ra quân phòng chống ma tuý huyện Bình Lục. Tháng 6 năm 2016"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m x 10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ờ Tổ quốc (1,2m x 1,8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ẩu hiệu 2 bên cánh gà </w:t>
            </w:r>
          </w:p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Phòng, chống ma túy, HIV/AIDS là trách nhiệm của toàn xã hội”; "Cán bộ và nhân dân huyện Bình Lục quyết tâm thực hiện chương trình hành động phòng chống ma tuý trong thanh thiếu niên giai đoạn 2016 -2020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 x 5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920.000 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Một triệu chín trăm hai mươi nghìn đồng chẵn 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>
          <w:rFonts w:cs="Times New Roman" w:ascii="Times New Roman" w:hAnsi="Times New Roman"/>
        </w:rPr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hông lớn nền xanh: cắt chữ dán trên phông </w:t>
            </w:r>
            <w:r>
              <w:rPr>
                <w:rFonts w:cs="Times New Roman" w:ascii="Times New Roman" w:hAnsi="Times New Roman"/>
                <w:b/>
                <w:i/>
              </w:rPr>
              <w:t>"Lễ ra quân phòng chống ma tuý huyện Bình Lục. Tháng 6 năm 2016"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m x 10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ờ Tổ quốc (1,2m x 1,8m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ẩu hiệu 2 bên cánh gà </w:t>
            </w:r>
          </w:p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Phòng, chống ma túy, HIV/AIDS là trách nhiệm của toàn xã hội”; "Cán bộ và nhân dân huyện Bình Lục quyết tâm thực hiện chương trình hành động phòng chống ma tuý trong thanh thiếu niên giai đoạn 2016 -2020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 x 5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040.000 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Hai triệu không trăm bốn mươi nghìn đồng chẵn 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Khanh Hoan Computer</dc:creator>
  <dc:description/>
  <cp:keywords/>
  <dc:language>en-US</dc:language>
  <cp:lastModifiedBy>Admin</cp:lastModifiedBy>
  <cp:lastPrinted>2017-01-16T13:02:00Z</cp:lastPrinted>
  <dcterms:modified xsi:type="dcterms:W3CDTF">2017-01-16T06:02:00Z</dcterms:modified>
  <cp:revision>23</cp:revision>
  <dc:subject/>
  <dc:title>C«ng an tØnh Hµ Nam</dc:title>
</cp:coreProperties>
</file>